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/ OPIEKUNÓW PRAW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CZĘSZCZANIA DZIECKA NA LEKCJE RELIGII/ETYKI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§ 1 ust. 1 pkt 1</w:t>
      </w:r>
      <w:r>
        <w:rPr>
          <w:rFonts w:cs="Times New Roman" w:ascii="Times New Roman" w:hAnsi="Times New Roman"/>
          <w:sz w:val="24"/>
          <w:szCs w:val="24"/>
        </w:rPr>
        <w:t xml:space="preserve"> Rozporządzenia Ministra Edukacji Narodowej z dnia 14 kwietnia 1992 roku w sprawie warunków i sposobu organizowania nauki religii w publicznych przedszkolach i szkołach (t.j. Dz. U. z 2020 r. poz. 983 ze zm.), niniejsz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 xml:space="preserve">że uczeń/uczennica*: 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klasa 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mię i nazwisko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ędzie uczęszczał(a) </w:t>
      </w:r>
      <w:r>
        <w:rPr>
          <w:rFonts w:cs="Times New Roman" w:ascii="Times New Roman" w:hAnsi="Times New Roman"/>
          <w:sz w:val="24"/>
          <w:szCs w:val="24"/>
        </w:rPr>
        <w:t xml:space="preserve">na zajęcia </w:t>
      </w:r>
      <w:r>
        <w:rPr>
          <w:rFonts w:cs="Times New Roman" w:ascii="Times New Roman" w:hAnsi="Times New Roman"/>
          <w:i/>
          <w:iCs/>
          <w:sz w:val="24"/>
          <w:szCs w:val="24"/>
        </w:rPr>
        <w:t>(proszę zaznaczyć wybraną opcję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39370</wp:posOffset>
                </wp:positionV>
                <wp:extent cx="2381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3.1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religii rzymsko – katolic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55245</wp:posOffset>
                </wp:positionV>
                <wp:extent cx="2381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4.3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ety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254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3.3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ie będzie uczęszczał(a) na żadne z powyższych zaję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enie można zmienić w dowolnym czasie. Wypełniając oświadczenie, wyrażam zgodę na przetwarzanie danych osobowych podanych w niniejszym oświadczeniu w celu realizacji organizacji nauczania religii/etyki* w Szkole Podstawowej im. Bohaterów Bukowskich w Buku. Dane te będą przetwarzane zgodnie z zasadami określonymi na stronie internetowej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niepotrzebne skreślić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k, dnia ………………</w:t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ab/>
        <w:tab/>
        <w:t>podpis rodzica (opiekuna prawn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5763260" cy="9239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danie 2.</w:t>
    </w:r>
  </w:p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Arial" w:ascii="Arial" w:hAnsi="Arial"/>
        <w:sz w:val="16"/>
        <w:szCs w:val="16"/>
      </w:rPr>
      <w:t>Z-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03:00Z</dcterms:created>
  <dc:creator>sekretariat</dc:creator>
  <dc:description/>
  <cp:keywords/>
  <dc:language>en-US</dc:language>
  <cp:lastModifiedBy>Katarzyna Łuczak</cp:lastModifiedBy>
  <cp:lastPrinted>2025-09-04T11:44:00Z</cp:lastPrinted>
  <dcterms:modified xsi:type="dcterms:W3CDTF">2025-09-09T06:03:00Z</dcterms:modified>
  <cp:revision>2</cp:revision>
  <dc:subject/>
  <dc:title>Szanowni Państwo,</dc:title>
</cp:coreProperties>
</file>